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884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гр. Нетудихаті Анатол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етудихати Анатол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етудихаті Анатол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6 площею – 0,3611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Нетудихаті Анатол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6 площею – 0,3611 га в с. Зянь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0-01T14:00:00Z</cp:lastPrinted>
  <dcterms:modified xsi:type="dcterms:W3CDTF">2021-11-23T06:58:00Z</dcterms:modified>
  <cp:revision>139</cp:revision>
  <dc:subject/>
  <dc:title> </dc:title>
</cp:coreProperties>
</file>