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ДВ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7 » листопада  2021 р.</w:t>
        <w:tab/>
        <w:t xml:space="preserve">                     смт. Брацлав                       №  885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Анциполівка гр. Остапенко Вікторії Іван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Остапенко Вікторії Івані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Остапенко Вікторії Івані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3600:04:001:0208 площею – 0,2828 га в с. Анциполів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Остапенко Вікторії Іванівні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3600:04:001:0208 площею – 0,2828 га в с. Анциполів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1-11-23T08:59:00Z</cp:lastPrinted>
  <dcterms:modified xsi:type="dcterms:W3CDTF">2021-11-23T06:59:00Z</dcterms:modified>
  <cp:revision>143</cp:revision>
  <dc:subject/>
  <dc:title> </dc:title>
</cp:coreProperties>
</file>