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6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Зяньківці по вул. Мир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стапенко Ган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о Ган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о Ган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7 площею – 0,5500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Остапенко Ганні Серг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7 площею – 0,5500 га в с. Зяньківці по вул. Миру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9:52:00Z</cp:lastPrinted>
  <dcterms:modified xsi:type="dcterms:W3CDTF">2021-11-23T07:53:00Z</dcterms:modified>
  <cp:revision>145</cp:revision>
  <dc:subject/>
  <dc:title> </dc:title>
</cp:coreProperties>
</file>