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888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Грабовець вул. Гагарін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екарчук Тетяні Валентин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екарчук Тетяни Валентин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екарчук Тетяні Валентин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89 площею – 0,4348 га в с. Грабовець по вул. Гагарі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екарчук Тетяні Валентин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800:03:001:0389 площею – 0,4348 га в с. Грабовець по вул. Гагарін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3T10:29:00Z</cp:lastPrinted>
  <dcterms:modified xsi:type="dcterms:W3CDTF">2021-11-23T08:30:00Z</dcterms:modified>
  <cp:revision>137</cp:revision>
  <dc:subject/>
  <dc:title> </dc:title>
</cp:coreProperties>
</file>