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9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лян Юлії Леонід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лян Юлії Леоніді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лян Юлії Леоніді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199 площею – 2,302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олян Юлії Леоніді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9 площею – 2,302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0:36:00Z</cp:lastPrinted>
  <dcterms:modified xsi:type="dcterms:W3CDTF">2021-11-23T08:43:00Z</dcterms:modified>
  <cp:revision>149</cp:revision>
  <dc:subject/>
  <dc:title> </dc:title>
</cp:coreProperties>
</file>