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890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вул. Суворо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ердюк Інні Вікт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ердюк Інни Вікт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ердюк Інні Вікт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7:0182 площею – 0,0614 га в смт Брацлав по вул. Сувор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ердюк Інні Вікт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7:0182 площею – 0,0614 га в смт Брацлав по вул. Сувор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10:45:00Z</cp:lastPrinted>
  <dcterms:modified xsi:type="dcterms:W3CDTF">2021-11-23T08:46:00Z</dcterms:modified>
  <cp:revision>135</cp:revision>
  <dc:subject/>
  <dc:title> </dc:title>
</cp:coreProperties>
</file>