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ДВАДЦЯ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 17 » листопада  2021 р.</w:t>
        <w:tab/>
        <w:t xml:space="preserve">                     смт. Брацлав                       № 891 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особистого селян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на території Брацлавської селищної ради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Слободянюку Миколі Івановичу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Слободянюка Миколи Івановича, про затвердження проекту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Слободянюку Миколі Івановичу проект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з кадастровим номером 0523082000:02:001:0329 площею – 2,0000 га на території Брацлавської селищної ради 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2.   Передати гр. Слободянюку Миколі Івановичу  у приватну власність земельну ділянку для ведення особистого селянського господарства із земель комунальної власності сільськогосподарського призначення з кадастровим номером 0523082000:02:001:0329 площею – 2,0000 га на території Брацлавської селищної ради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7"/>
          <w:lang w:val="uk-UA"/>
        </w:rPr>
      </w:pPr>
      <w:r>
        <w:rPr>
          <w:rFonts w:cs="Arial"/>
          <w:b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/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975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03:00Z</dcterms:created>
  <dc:creator>Вова</dc:creator>
  <dc:description/>
  <cp:keywords/>
  <dc:language>en-US</dc:language>
  <cp:lastModifiedBy>Rada</cp:lastModifiedBy>
  <cp:lastPrinted>2021-11-23T14:51:00Z</cp:lastPrinted>
  <dcterms:modified xsi:type="dcterms:W3CDTF">2021-11-23T12:54:00Z</dcterms:modified>
  <cp:revision>137</cp:revision>
  <dc:subject/>
  <dc:title> </dc:title>
</cp:coreProperties>
</file>