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7 » листопада  2021 р.</w:t>
        <w:tab/>
        <w:t xml:space="preserve">                     смт. Брацлав                       № 893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Томащуку Петру Сергі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Томащука Петра Сергі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Томащуку Петру Сергій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5100:03:001:0710 площею – 1,0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Томащуку Петру Сергій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5100:03:001:0710 площею – 1,0000 га на території Брацлавської селищної ради 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1-23T15:05:00Z</cp:lastPrinted>
  <dcterms:modified xsi:type="dcterms:W3CDTF">2021-11-23T13:06:00Z</dcterms:modified>
  <cp:revision>149</cp:revision>
  <dc:subject/>
  <dc:title> </dc:title>
</cp:coreProperties>
</file>