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842424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0082869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червня 2024 року                  селище Брацлав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поштової адреси будівлі магазин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олови правління Брацлавського ССТ  Марії КАНЦИБУРИ про зміну поштової адреси будівлі магазину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поштову адресу будівлі магазину,   що є власністю Брацлавського ССТ    згідно витягу про реєстрацію права власності на нерухоме майно від 12.08.2004р. реєстраційний номер 7021433,  з   с.Вишківці вул.Наливайка (колишня Кірова), 9  на с. Вишківці  вул. Наливайка9 а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b/>
          <w:sz w:val="28"/>
        </w:rPr>
        <w:t>Начальник відділу юридичної та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кадрової роботи, юрис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                                Заступник селищного голови з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итань діяльності виконавчих органі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Керуючий справами(секретар)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иконком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Л.А.Костік______________________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1</cp:lastModifiedBy>
  <cp:lastPrinted>2024-06-26T15:38:00Z</cp:lastPrinted>
  <dcterms:modified xsi:type="dcterms:W3CDTF">2024-06-26T12:38:00Z</dcterms:modified>
  <cp:revision>39</cp:revision>
  <dc:subject/>
  <dc:title>Виконавчий комітет</dc:title>
</cp:coreProperties>
</file>