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5632483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68118218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740" w:leader="none"/>
          <w:tab w:val="center" w:pos="4677" w:leader="none"/>
        </w:tabs>
        <w:jc w:val="left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червня 2024 року                  селище Брацлав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зміну поштової адреси житлового будинку,</w:t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>господарських будівель та споруд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р. Чернієнка  Сергія Миколайовича про зміну поштової адреси житлового будинку, господарських будівель та споруд відповідно до підпункту 10 пункту „б” статті 30 Закону України „Про місцеве самоврядування в Україні”, з метою впорядкування адресної нумерації,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мінити поштову адресу житлового будинку, господарських будівель та споруд,  що рахуються за гр. Чернієнком Сергієм Миколайовичем   згідно адресної книги домоволодінь смт Брацлав,  з   смт Брацлав вул. Нечая 5, кв. 4,  на селище  Брацлав, вул.Нечая 1б, кв. 4.</w:t>
      </w:r>
    </w:p>
    <w:p>
      <w:pPr>
        <w:pStyle w:val="Rtejustify"/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 домоволодінь.</w:t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ІІ категорії  відділу земельних відносин та комунального майна              Мельник Л.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b/>
          <w:sz w:val="28"/>
        </w:rPr>
        <w:t>Начальник відділу юридичної т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кадрової роботи, юрис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                                Заступник селищного голови з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итань діяльності виконавчих органі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Керуючий справами(секретар)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иконкому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Л.А.Костік______________________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30:00Z</dcterms:created>
  <dc:creator>Customer</dc:creator>
  <dc:description/>
  <cp:keywords/>
  <dc:language>en-US</dc:language>
  <cp:lastModifiedBy>1</cp:lastModifiedBy>
  <cp:lastPrinted>2024-06-26T15:44:00Z</cp:lastPrinted>
  <dcterms:modified xsi:type="dcterms:W3CDTF">2024-06-26T12:45:00Z</dcterms:modified>
  <cp:revision>33</cp:revision>
  <dc:subject/>
  <dc:title>Виконавчий комітет</dc:title>
</cp:coreProperties>
</file>