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672732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червня 2024 року                   селище Брацлав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spacing w:lineRule="auto" w:line="240" w:before="0" w:after="0"/>
        <w:ind w:left="0" w:right="439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заходів на 2024 рік з реалізації «Національної стратегії із створення безбар’єрного простору в Україні на період до 2030 року» в Брацлавській територіальній гром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ч. 6 ст. 59 Закону України „Про місцеве самоврядування в Україні”, на виконання розпоряджень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від 14.04.2021 № 366-р «Про схвалення Національної стратегії із створення безбар’єрного простору в Україні на період до 2030 року», розпорядження Кабінету Міністрів України від 25 квітня 2023 р. № 372-р; «Про затвердження плану заходів на 2023-2024 роки з реалізації Національної стратегії із створення безбар’єрного простору в Україні на період до 2030 року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державної політики, виконавчий комітет вирішив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Затвердити План заходів на 2024 рік з реалізації «Національної стратегії із створення безбар’єрного простору в Україні на період до 2030 року» в  Брацлавській територіальній громаді (далі - План заходів), що додаєть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Доручити робочій групі з питань безбар’єрності у Брацлавській територіальній громаді забезпечити належне виконання Плану заходів та інформувати на офіційному сайті громади про стан їх виконан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Контроль за виконанням цього рішення покласти на заступника селищного голови з питань діяльності виконавчих органів ради Андрія МАРЧУК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300" w:after="300"/>
        <w:ind w:firstLine="567"/>
        <w:jc w:val="center"/>
        <w:rPr>
          <w:rFonts w:ascii="e-ukraine;Times New Roman" w:hAnsi="e-ukraine;Times New Roman" w:eastAsia="Times New Roman" w:cs="e-ukraine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 w:cs="e-ukraine;Times New Roman" w:ascii="e-ukraine;Times New Roman" w:hAnsi="e-ukraine;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Style20"/>
        <w:ind w:left="9639" w:first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Style20"/>
        <w:ind w:left="9639" w:first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20"/>
        <w:ind w:left="9639" w:firstLine="27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рацлавської селищної ради</w:t>
      </w:r>
    </w:p>
    <w:p>
      <w:pPr>
        <w:pStyle w:val="Style20"/>
        <w:spacing w:lineRule="auto" w:line="240" w:before="0" w:after="0"/>
        <w:ind w:left="9639" w:firstLine="27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 25 червня  2024 р № 34</w:t>
      </w:r>
    </w:p>
    <w:p>
      <w:pPr>
        <w:pStyle w:val="Style20"/>
        <w:spacing w:lineRule="auto" w:line="240" w:before="0" w:after="0"/>
        <w:ind w:left="9639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рік з реалізації 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іональної стратегії із створення безбар’єрного простору в Україні на період до 2030 року» 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Брацлавській територіальній громаді</w:t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927"/>
        <w:gridCol w:w="1298"/>
        <w:gridCol w:w="1845"/>
        <w:gridCol w:w="2128"/>
        <w:gridCol w:w="1960"/>
        <w:gridCol w:w="1699"/>
      </w:tblGrid>
      <w:tr>
        <w:trPr/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0" w:name="2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завдання</w:t>
            </w:r>
          </w:p>
        </w:tc>
        <w:tc>
          <w:tcPr>
            <w:tcW w:w="39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" w:name="2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заходу</w:t>
            </w:r>
          </w:p>
        </w:tc>
        <w:tc>
          <w:tcPr>
            <w:tcW w:w="12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" w:name="25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ок виконання</w:t>
            </w:r>
          </w:p>
        </w:tc>
        <w:tc>
          <w:tcPr>
            <w:tcW w:w="3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" w:name="26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сурсне забезпеченн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" w:name="2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16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" w:name="2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ціональні або міжнародні зобов'язання (за наявності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" w:name="2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7" w:name="3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ієнтовний обсяг фінансування,</w:t>
              <w:br/>
              <w:t>тис. гривень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8" w:name="31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1. Фізична безбар'єрні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9" w:name="3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системи моніторингу і контролю забезпечують застосування норм і стандартів доступності об'єктів фізичного оточення і транспорту</w:t>
            </w:r>
          </w:p>
        </w:tc>
      </w:tr>
      <w:tr>
        <w:trPr>
          <w:trHeight w:val="1758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0" w:name="33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. Забезпечення збору і поширення достовірної інформації про доступність об'єктів фізичного оточе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1" w:name="3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моніторингу та оцінки ступеня безбар'єрності об'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'єрності об'єктів фізичного оточення і послуг для осіб з інвалідністю, затвердженого постановою Кабінету Міністрів України від 26 травня 2021 р. № 537) (щороку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2" w:name="35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" w:name="3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4" w:name="37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5" w:name="3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6" w:name="39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7" w:name="5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 Розроблення місцевого плану забезпечення безбар'єрного простору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8" w:name="5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облення місцевого плану заходів із впровадження безбар'єрного простор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9" w:name="5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0" w:name="65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 Забезпечення оприлюднення результатів виконання Національної стратегії із створення безбар'єрного простору в Україні на період до 2030 року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1" w:name="6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рилюднення на офіційному веб-сайті інформації про виконання кожного завершеного заход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2" w:name="67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3" w:name="71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4" w:name="97"/>
            <w:bookmarkStart w:id="25" w:name="72"/>
            <w:bookmarkEnd w:id="24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 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, молодіжних центрів та закладів культур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6" w:name="98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щоквартального моніторингу облаштування приміщень центрів надання адміністративних послуг з урахуванням потреб маломобільних груп населення, зокрема осіб з інвалідністю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7" w:name="99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28" w:name="103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мірний регламент центру надання адміністративних послуг, затверджений постановою Кабінету Міністрів України від 1 серпня 2013 р. № 58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29" w:name="14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готовка та оприлюднення на офіційному веб-сайті Мінцифри звіту за результатами моніторингу стану доступності центрів надання адміністративних послуг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0" w:name="14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1" w:name="15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2" w:name="152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рилюднення на Національній веб-платформі центрів надання адміністративних послуг (Платформа Центрів Дія) та на офіційних веб-сайтах центрів надання адміністративних послуг інформації щодо стану доступності та адрес центрів надання адміністративних послуг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3" w:name="153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34" w:name="157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5" w:name="202"/>
            <w:bookmarkStart w:id="36" w:name="171"/>
            <w:bookmarkStart w:id="37" w:name="158"/>
            <w:bookmarkEnd w:id="35"/>
            <w:bookmarkEnd w:id="3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об'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38" w:name="260"/>
            <w:bookmarkStart w:id="39" w:name="203"/>
            <w:bookmarkEnd w:id="3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 Забезпечення безбар'єрного доступу для осіб з інвалідністю та інших маломобільних груп населення до будівель та приміщень, в яких суб'єкти господарювання провадять господарську діяльність з медичної практик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40" w:name="261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) забезпечення доступності і безбар'єрності медичних послуг закладів охорони здоров'я, поліції.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41" w:name="266"/>
            <w:bookmarkStart w:id="42" w:name="266"/>
            <w:bookmarkEnd w:id="42"/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43" w:name="427"/>
            <w:bookmarkStart w:id="44" w:name="414"/>
            <w:bookmarkStart w:id="45" w:name="401"/>
            <w:bookmarkStart w:id="46" w:name="338"/>
            <w:bookmarkStart w:id="47" w:name="299"/>
            <w:bookmarkStart w:id="48" w:name="286"/>
            <w:bookmarkStart w:id="49" w:name="27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 Забезпечення фізичної доступності об'єктів культурної інфраструктур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0" w:name="428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безперешкодного доступу до приміщень бібліотек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1" w:name="429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2" w:name="433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3" w:name="447"/>
            <w:bookmarkStart w:id="54" w:name="434"/>
            <w:bookmarkEnd w:id="53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. Забезпечення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5" w:name="448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) облаштування споруд цивільного захисту засобами, що забезпечують їх доступність для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6" w:name="449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7" w:name="453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58" w:name="4581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) проведення оцінки потреб, планування фінансування та визначення строків облаштування споруд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59" w:name="4582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60" w:name="4586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1" w:name="4593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) проведення аналізу та підготовка у разі потреби рішень про внесення змін до регіональних і місцевих програм цивільного захисту щодо забезпечення доступу маломобільних груп населення, включаючи осіб з інвалідністю, до об'єктів фонду захисних споруд цивільного захисту (щодо забезпечення доступності об'єктів фонду захисних споруд цивільного захисту, наявності доступного транспорту для евакуації до найближчого об'єкта фонду захисних споруд цивільного захисту, а також підготовки персоналу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62" w:name="4594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63" w:name="4598"/>
            <w:bookmarkStart w:id="64" w:name="4598"/>
            <w:bookmarkEnd w:id="64"/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5" w:name="498"/>
            <w:bookmarkStart w:id="66" w:name="473"/>
            <w:bookmarkStart w:id="67" w:name="454"/>
            <w:bookmarkEnd w:id="65"/>
            <w:bookmarkEnd w:id="66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. Забезпечення доступності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68" w:name="499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життя заходів за результатами моніторингу для забезпечення доступності закладів освіти усіх рівнів для маломобільних груп населення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69" w:name="504"/>
            <w:bookmarkStart w:id="70" w:name="504"/>
            <w:bookmarkEnd w:id="70"/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71" w:name="4623"/>
            <w:bookmarkStart w:id="72" w:name="523"/>
            <w:bookmarkEnd w:id="71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 Облаштування закладів системи соціального захисту населення відповідно до вимог доступності для маломобільних груп населення, включаючи осіб з інвалідністю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73" w:name="4624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оцінки доступності та облаштування закладів системи соціального захисту населення відповідно до вимог доступності для маломобільних груп населення, включаючи осіб з інвалідністю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74" w:name="4625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75" w:name="4629"/>
            <w:bookmarkStart w:id="76" w:name="4629"/>
            <w:bookmarkEnd w:id="76"/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77" w:name="637"/>
            <w:bookmarkStart w:id="78" w:name="618"/>
            <w:bookmarkStart w:id="79" w:name="605"/>
            <w:bookmarkStart w:id="80" w:name="566"/>
            <w:bookmarkStart w:id="81" w:name="4630"/>
            <w:bookmarkEnd w:id="77"/>
            <w:bookmarkEnd w:id="78"/>
            <w:bookmarkEnd w:id="79"/>
            <w:bookmarkEnd w:id="80"/>
            <w:bookmarkEnd w:id="8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2. Інформаційна безбар'єрність</w:t>
            </w:r>
          </w:p>
        </w:tc>
      </w:tr>
      <w:tr>
        <w:trPr>
          <w:trHeight w:val="302" w:hRule="atLeast"/>
        </w:trPr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2" w:name="638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інформація, яка надходить від суб'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>
          <w:trHeight w:val="1113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3" w:name="664"/>
            <w:bookmarkStart w:id="84" w:name="639"/>
            <w:bookmarkEnd w:id="83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 Врегулювання питань щодо доступності інформації під час надання публічних послуг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85" w:name="665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моніторингу доступності інформації, що оприлюднюється центральними органами виконавчої влади (зокрема для осіб з порушеннями слуху, зору та інтелектуальними порушеннями), на їх власних веб-сайтах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86" w:name="666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87" w:name="670"/>
            <w:bookmarkStart w:id="88" w:name="670"/>
            <w:bookmarkEnd w:id="88"/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89" w:name="999"/>
            <w:bookmarkStart w:id="90" w:name="986"/>
            <w:bookmarkStart w:id="91" w:name="946"/>
            <w:bookmarkStart w:id="92" w:name="831"/>
            <w:bookmarkStart w:id="93" w:name="760"/>
            <w:bookmarkStart w:id="94" w:name="671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3. Цифрова безбар'єрні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5" w:name="1000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96" w:name="1033"/>
            <w:bookmarkStart w:id="97" w:name="1001"/>
            <w:bookmarkEnd w:id="96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 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центрів у межах населених пунктів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8" w:name="1034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бібліотек засобами доступу до Інтернету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99" w:name="1039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bookmarkStart w:id="100" w:name="1234"/>
            <w:bookmarkStart w:id="101" w:name="1046"/>
            <w:bookmarkEnd w:id="100"/>
            <w:bookmarkEnd w:id="10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4. Суспільна та громадянська безбар'єрні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02" w:name="1235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>
          <w:trHeight w:val="658" w:hRule="atLeast"/>
        </w:trPr>
        <w:tc>
          <w:tcPr>
            <w:tcW w:w="2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03" w:name="1316"/>
            <w:bookmarkStart w:id="104" w:name="1302"/>
            <w:bookmarkStart w:id="105" w:name="1282"/>
            <w:bookmarkStart w:id="106" w:name="1275"/>
            <w:bookmarkStart w:id="107" w:name="1262"/>
            <w:bookmarkStart w:id="108" w:name="1236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. Створення умов для вдосконалення сімейних форм виховання дітей-сиріт та дітей, позбавлених батьківського піклува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09" w:name="1317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едення інформаційно-просвітницьких кампаній з популяризації сімейних форм виховання дітей-сиріт і дітей, позбавлених батьківського піклування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110" w:name="1322"/>
            <w:bookmarkStart w:id="111" w:name="1322"/>
            <w:bookmarkEnd w:id="111"/>
          </w:p>
        </w:tc>
      </w:tr>
      <w:tr>
        <w:trPr>
          <w:trHeight w:val="1077" w:hRule="atLeast"/>
        </w:trPr>
        <w:tc>
          <w:tcPr>
            <w:tcW w:w="2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12" w:name="1323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розвитку сімейних форм виховання,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113" w:name="1328"/>
            <w:bookmarkStart w:id="114" w:name="1328"/>
            <w:bookmarkEnd w:id="114"/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15" w:name="1527"/>
            <w:bookmarkStart w:id="116" w:name="1470"/>
            <w:bookmarkStart w:id="117" w:name="1451"/>
            <w:bookmarkStart w:id="118" w:name="1450"/>
            <w:bookmarkStart w:id="119" w:name="1341"/>
            <w:bookmarkStart w:id="120" w:name="4737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держава сприяє підвищенню рівня здоров'я та забезпеченню фізичної активності населення</w:t>
            </w:r>
          </w:p>
        </w:tc>
      </w:tr>
      <w:tr>
        <w:trPr>
          <w:trHeight w:val="2024" w:hRule="atLeast"/>
        </w:trPr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21" w:name="1696"/>
            <w:bookmarkStart w:id="122" w:name="1616"/>
            <w:bookmarkStart w:id="123" w:name="1591"/>
            <w:bookmarkStart w:id="124" w:name="1578"/>
            <w:bookmarkStart w:id="125" w:name="1565"/>
            <w:bookmarkStart w:id="126" w:name="4879"/>
            <w:bookmarkStart w:id="127" w:name="1528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 Забезпечення доступу до закладів фізичної культури і спорту для всіх груп населення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28" w:name="1697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ація та проведення інформаційно-просвітницької кампанії "Рухаємося - значить живемо" у рамках реалізації соціального проекту "Активні парки - локації здорової України"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29" w:name="1702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0" w:name="1811"/>
            <w:bookmarkStart w:id="131" w:name="1773"/>
            <w:bookmarkStart w:id="132" w:name="1766"/>
            <w:bookmarkStart w:id="133" w:name="4919"/>
            <w:bookmarkStart w:id="134" w:name="1724"/>
            <w:bookmarkEnd w:id="130"/>
            <w:bookmarkEnd w:id="131"/>
            <w:bookmarkEnd w:id="132"/>
            <w:bookmarkEnd w:id="133"/>
            <w:bookmarkEnd w:id="13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прям 5. Освітня безбар'єрність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bookmarkStart w:id="135" w:name="1812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атегічна ціль: освітні потреби дорослих, молоді та дітей забезпечені якісною освітою протягом життя</w:t>
            </w:r>
          </w:p>
        </w:tc>
      </w:tr>
      <w:tr>
        <w:trPr/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6" w:name="1832"/>
            <w:bookmarkStart w:id="137" w:name="1813"/>
            <w:bookmarkEnd w:id="136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 Забезпечення підвищення рівня якості надання освітніх послуг у закладах загальної середньої освіти</w:t>
            </w:r>
          </w:p>
        </w:tc>
        <w:tc>
          <w:tcPr>
            <w:tcW w:w="3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bookmarkStart w:id="138" w:name="1833"/>
            <w:bookmarkEnd w:id="13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функціонування мережі спеціальних класів відповідно до потреб громади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1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ння не передбачено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и місцевого самоврядування 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139" w:name="1838"/>
            <w:bookmarkStart w:id="140" w:name="1838"/>
            <w:bookmarkEnd w:id="140"/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before="0" w:after="160"/>
        <w:ind w:right="5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Bratslav-PC</dc:creator>
  <dc:description/>
  <cp:keywords/>
  <dc:language>en-US</dc:language>
  <cp:lastModifiedBy>1</cp:lastModifiedBy>
  <cp:lastPrinted>2024-06-26T14:07:00Z</cp:lastPrinted>
  <dcterms:modified xsi:type="dcterms:W3CDTF">2024-06-26T11:17:00Z</dcterms:modified>
  <cp:revision>4</cp:revision>
  <dc:subject/>
  <dc:title/>
</cp:coreProperties>
</file>