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895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. Грабовець вул. Гагаріна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Шаївській Світлані Валентин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Шаївської Світлани Валентин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Шаївській Світлані Валентин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800:03:001:0397 площею – 0,4988 га в с. Грабовець по вул. Гагарін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Шаївській Світлані Валентин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800:03:001:0397 площею – 0,4988 га в с. Грабовець по вул. Гагарін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1-23T15:09:00Z</cp:lastPrinted>
  <dcterms:modified xsi:type="dcterms:W3CDTF">2021-11-23T13:10:00Z</dcterms:modified>
  <cp:revision>135</cp:revision>
  <dc:subject/>
  <dc:title> </dc:title>
</cp:coreProperties>
</file>