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899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. Довжок по вул. Мазура, 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ензелюк Оксані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ензелюк Оксани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ензелюк Оксані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2:0089, площею – 0,2500 га в              с. Довжок по вул. Мазур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ензелюк Оксані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4:002:0089, площею – 0,2500 га в              с. Довжок по вул. Мазура, 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33:00Z</cp:lastPrinted>
  <dcterms:modified xsi:type="dcterms:W3CDTF">2021-11-23T13:34:00Z</dcterms:modified>
  <cp:revision>199</cp:revision>
  <dc:subject/>
  <dc:title> </dc:title>
</cp:coreProperties>
</file>