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00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овчок по вул. Леонтовича, 25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ензелюк Оксані Василі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ндарчуку Юр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зелюк Оксани Василівни та гр. Бондарчука Юрія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зелюк Оксані Василівні та гр. Бондарчуку Юрію Василь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2, площею – 0,2500 га в             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зелюк Оксані Василівні та гр. Бондарчуку Юрію Васильовичу у приватну спільну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1:0162, площею – 0,2500 га в              с. Вовчок по вул. Леонтовича, 25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36:00Z</cp:lastPrinted>
  <dcterms:modified xsi:type="dcterms:W3CDTF">2021-11-23T13:36:00Z</dcterms:modified>
  <cp:revision>200</cp:revision>
  <dc:subject/>
  <dc:title> </dc:title>
</cp:coreProperties>
</file>