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0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, 1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етровій Наталі Дми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етрової НаталіДми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етровій Наталі Дми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2, площею – 0,1500 га в              смт Брацлав по вул. Слобідська, 1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етровій Наталі Дми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6:0352, площею – 0,1500 га в              смт Брацлав по вул. Слобідська, 1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38:00Z</cp:lastPrinted>
  <dcterms:modified xsi:type="dcterms:W3CDTF">2021-11-23T13:39:00Z</dcterms:modified>
  <cp:revision>194</cp:revision>
  <dc:subject/>
  <dc:title> </dc:title>
</cp:coreProperties>
</file>