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ДВ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17 » листопада  2021 р.</w:t>
        <w:tab/>
        <w:t xml:space="preserve">                     смт. Брацлав                       №   902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меж земельних  ділянок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 с. Сорокодуби по вул. Лесі Українки, 71 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гр. Віняру Михайлу Олеговичу .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 </w:t>
      </w: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Віняра Михайла Олеговича, технічну документацію із землеустрою щодо встановлення меж земельних ділянок в натурі (на місцевості) та витягів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іняру Михайлу Олеговичу документацію із землеустрою щодо встановлення меж земельних ділянок в натурі (на місцевості) відповідно до витягів з державного земельного кадастру про земельні ділянки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400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71 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2, площею – 0,1417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01, площею – 0,2083 га в с. Сорокодуб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іняру Михайлу Олеговичу у приватну власність земельні ділян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, кадастровий номер 0523082800:03:001:0400, площею – 0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>500 га в с. Сорокодуби по вул. Лесі Українки, 71 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392, площею – 0,1417 га в с. Сорокодуби по вул. Лесі Україн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для ведення особистого селянського господарства, кадастровий номер 0523082800:03:001:0401, площею – 0,2083 га в с. Сорокодуби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center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uk-UA"/>
        </w:rPr>
      </w:pPr>
      <w:r>
        <w:rPr>
          <w:rFonts w:cs="Arial"/>
          <w:b/>
          <w:sz w:val="26"/>
          <w:szCs w:val="26"/>
        </w:rPr>
        <w:t xml:space="preserve">Селищний голова                                                                      </w:t>
      </w:r>
      <w:r>
        <w:rPr>
          <w:rFonts w:cs="Arial"/>
          <w:b/>
          <w:sz w:val="26"/>
          <w:szCs w:val="26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30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23T15:40:00Z</cp:lastPrinted>
  <dcterms:modified xsi:type="dcterms:W3CDTF">2021-11-23T13:41:00Z</dcterms:modified>
  <cp:revision>165</cp:revision>
  <dc:subject/>
  <dc:title> </dc:title>
</cp:coreProperties>
</file>