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ДВ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7 » листопада  2021 р.</w:t>
        <w:tab/>
        <w:t xml:space="preserve">                     смт. Брацлав                       № 903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в с. Сорокодуби по вул. Лесі Українки, 71 Б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гр. Віняру Олегу Михайловичу.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Віняра Олега Михайловича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Віняру Олегу Михайловичу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2800:03:001:0391, площею – 0,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lang w:val="uk-UA"/>
        </w:rPr>
        <w:t>500 га в с. Сорокодуби по вул. Лесі Українки, 71 Б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2800:03:001:0402, площею – 0,3800 га в с. Сорокодуби по вул. Лесі Українк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2800:03:002:0164, площею – 0,2200 га в с. Сорокодуб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Віняру Олегу Михайловичу у приватн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2800:03:001:0391, площею – 0,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lang w:val="uk-UA"/>
        </w:rPr>
        <w:t>500 га в с. Сорокодуби по вул. Лесі Українки, 71 Б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2800:03:001:0402, площею – 0,3800 га в с. Сорокодуби по вул. Лесі Українк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2800:03:002:0164, площею – 0,2200 га в с. Сорокодуби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</w:rPr>
        <w:t xml:space="preserve">Селищний голова                                                                      </w:t>
      </w:r>
      <w:r>
        <w:rPr>
          <w:rFonts w:cs="Arial"/>
          <w:b/>
          <w:sz w:val="26"/>
          <w:szCs w:val="26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33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1-11-23T15:43:00Z</cp:lastPrinted>
  <dcterms:modified xsi:type="dcterms:W3CDTF">2021-11-23T13:44:00Z</dcterms:modified>
  <cp:revision>166</cp:revision>
  <dc:subject/>
  <dc:title> </dc:title>
</cp:coreProperties>
</file>