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0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68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Гудимі Борису Микитовичу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удими Бориса Микит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удимі Борису Микит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3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4, площею – 0,150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5, площею – 0,2108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удимі Борису Микит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3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4, площею – 0,150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5, площею – 0,2108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45:00Z</cp:lastPrinted>
  <dcterms:modified xsi:type="dcterms:W3CDTF">2021-11-23T13:45:00Z</dcterms:modified>
  <cp:revision>162</cp:revision>
  <dc:subject/>
  <dc:title> </dc:title>
</cp:coreProperties>
</file>