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ДВ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7 » листопада  2021 р.</w:t>
        <w:tab/>
        <w:t xml:space="preserve">                     смт. Брацлав                       №   905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Соборна, 95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Джуринській Лідії Васил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Джуринської Лідії Васил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Джуринській Лідії Василівні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2:0162, площею – 0,1500 га в              смт Брацлав по вул. Соборна, 95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Джуринській Лідії Василівні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2:0162, площею – 0,1500 га в              смт Брацлав по вул. Соборна, 95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1-10-18T15:02:00Z</cp:lastPrinted>
  <dcterms:modified xsi:type="dcterms:W3CDTF">2021-11-23T13:47:00Z</dcterms:modified>
  <cp:revision>198</cp:revision>
  <dc:subject/>
  <dc:title> </dc:title>
</cp:coreProperties>
</file>