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906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. Монастирське по вул. Садова, 17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Джуринському Василю Григо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Джуринського Василя Григор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Джуринському Василю Григор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5100:01:001:0352, площею – 0,2500 га в              с. Монастиське по вул. Садова, 17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Джуринському Василю Григоровичу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5100:01:001:0352, площею – 0,2500 га в              с. Монастирське по вул. Садова, 17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1-11-23T15:47:00Z</cp:lastPrinted>
  <dcterms:modified xsi:type="dcterms:W3CDTF">2021-11-23T13:50:00Z</dcterms:modified>
  <cp:revision>198</cp:revision>
  <dc:subject/>
  <dc:title> </dc:title>
</cp:coreProperties>
</file>