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908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Наливайка 2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рнієнко Наталії  Анастасіївні.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рнієнко Наталії Анастасіївни, технічну документацію із землеустрою щодо встановлення меж земельної ділянки в натурі (на місцевості) та витягу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орнієнко Наталії Анастасії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1:0196, площею – 0,1177 га в смт Брацлав по вул. Наливайка 2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рнієнко Наталії Анастасіївні у приватн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1:0196, площею – 0,1177 га в смт Брацлав по вул. Наливайка 26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  <w:r>
        <w:rPr>
          <w:rFonts w:cs="Arial"/>
          <w:szCs w:val="27"/>
        </w:rPr>
        <w:t xml:space="preserve">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5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53:00Z</cp:lastPrinted>
  <dcterms:modified xsi:type="dcterms:W3CDTF">2021-11-23T13:53:00Z</dcterms:modified>
  <cp:revision>154</cp:revision>
  <dc:subject/>
  <dc:title> </dc:title>
</cp:coreProperties>
</file>