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909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иру, 7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Луцковій Марії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уцкової Марії Пе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Луцковій Марії Пе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53, площею – 0,1500 га в              смт Брацлав по вул. Миру, 7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Луцковій Марії Пет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53, площею – 0,1500 га в              смт Брацлав по вул. Миру, 7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5:54:00Z</cp:lastPrinted>
  <dcterms:modified xsi:type="dcterms:W3CDTF">2021-11-23T13:55:00Z</dcterms:modified>
  <cp:revision>196</cp:revision>
  <dc:subject/>
  <dc:title> </dc:title>
</cp:coreProperties>
</file>