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 910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 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,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фермер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на території Брацлавської селищної ради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андрику Анатолію Григо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андрика Анатолія Григоровича, технічну документацію із землеустрою щодо встановлення (відновлення) меж земельних ділянок в натурі (на місцевості) та витягу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 Мандрику Анатолію Григор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селянського (фермерського) господарства кадастровий номер 0523083600:01:001:0354, площею – 50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Мандрику Анатолію Григоровичу  у постійне користування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ведення селянського (фермерського) господарства кадастровий номер 0523083600:01:001:0354, площею – 50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Cs w:val="27"/>
        </w:rPr>
        <w:t xml:space="preserve">       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shd w:fill="FFFFFF" w:val="clear"/>
        <w:rPr>
          <w:rFonts w:cs="Arial"/>
          <w:b/>
          <w:b/>
          <w:sz w:val="32"/>
          <w:szCs w:val="32"/>
          <w:lang w:val="uk-UA"/>
        </w:rPr>
      </w:pPr>
      <w:r>
        <w:rPr>
          <w:rFonts w:cs="Arial"/>
          <w:b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1-23T15:56:00Z</cp:lastPrinted>
  <dcterms:modified xsi:type="dcterms:W3CDTF">2021-11-23T13:56:00Z</dcterms:modified>
  <cp:revision>91</cp:revision>
  <dc:subject/>
  <dc:title> </dc:title>
</cp:coreProperties>
</file>