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7» листопада  2021 р.</w:t>
        <w:tab/>
        <w:t xml:space="preserve">                     смт. Брацлав                       №  912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туса, 3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Мацімоху Віктор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цімоха Віктора Василь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Мацімоху Віктору Василь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170, площею – 0,1338 га в              смт Брацлав по вул. Стуса, 3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ацімоху Віктору Василь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170, площею – 0,1338 га в              смт Брацлав по вул. Стуса, 3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6:01:00Z</cp:lastPrinted>
  <dcterms:modified xsi:type="dcterms:W3CDTF">2021-11-23T14:01:00Z</dcterms:modified>
  <cp:revision>198</cp:revision>
  <dc:subject/>
  <dc:title> </dc:title>
</cp:coreProperties>
</file>