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1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в с. Монастирське по вул. Коцюбинського, 37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Мялківській Ганні Микитівні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ялківської Ганни Микит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ялківській Ганні Микит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6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            с. Монастирське по вул. Коцюбинського, 3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4, площею – 0,2383 га в с. Монастирське по вул. Коцюбинськог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3, площею – 0,3619 га в с. Монастирське по вул. Коцюбинсько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ялківській Ганні Микит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2:0236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            с. Монастирське по вул. Коцюбинського, 3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4, площею – 0,2383 га в с. Монастирське по вул. Коцюбинсько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2:0223, площею – 0,3619 га в с. Монастирське по вул. Коцюбинського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03:00Z</cp:lastPrinted>
  <dcterms:modified xsi:type="dcterms:W3CDTF">2021-11-23T14:04:00Z</dcterms:modified>
  <cp:revision>158</cp:revision>
  <dc:subject/>
  <dc:title> </dc:title>
</cp:coreProperties>
</file>