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1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Ватутіна, 1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одолян Тетяні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долян Тетяни Гри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одолян Тетяні Григо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2:0156, площею – 0,1041 га в              смт Брацлав по вул. Ватутіна, 1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долян Тетяні Григо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56, площею – 0,1041 га в              смт Брацлав по вул. Ватутіна, 1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07:00Z</cp:lastPrinted>
  <dcterms:modified xsi:type="dcterms:W3CDTF">2021-11-23T14:07:00Z</dcterms:modified>
  <cp:revision>196</cp:revision>
  <dc:subject/>
  <dc:title> </dc:title>
</cp:coreProperties>
</file>