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1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ужак Катер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ужак Катери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ужак Катери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9, площею – 0,1302 га в              смт Брацлав по вул. Ватут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ужак Катери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9, площею – 0,1302 га в              смт Брацлав по вул. Ватут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08:00Z</cp:lastPrinted>
  <dcterms:modified xsi:type="dcterms:W3CDTF">2021-11-23T14:09:00Z</dcterms:modified>
  <cp:revision>196</cp:revision>
  <dc:subject/>
  <dc:title> </dc:title>
</cp:coreProperties>
</file>