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916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27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Станішевському Анатолію Євген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анішевського Анатолія Євгені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Станішевському Анатолію Євгеній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8, площею – 0,1225 га в              смт Брацлав по вул. Шкільна, 2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танішевському Анатолію Євгеній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8, площею – 0,1225 га в              смт Брацлав по вул. Шкільна, 2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6:10:00Z</cp:lastPrinted>
  <dcterms:modified xsi:type="dcterms:W3CDTF">2021-11-23T14:10:00Z</dcterms:modified>
  <cp:revision>198</cp:revision>
  <dc:subject/>
  <dc:title> </dc:title>
</cp:coreProperties>
</file>