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17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 с. Вишківці по вул. Палан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Сторцу Василю Миколайовичу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Сторца Василя Миколай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Сторцу Василю Миколай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69, площею – 0,5409 га в с. Вишківці по вул. Палансь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70, площею – 0,0800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Сторцу Василю Миколай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69, площею – 0,5409 га в с. Вишківці по вул. Палансь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70, площею – 0,0800 га в с. Вишківці по вул. Паланськ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11:00Z</cp:lastPrinted>
  <dcterms:modified xsi:type="dcterms:W3CDTF">2021-11-23T14:12:00Z</dcterms:modified>
  <cp:revision>160</cp:revision>
  <dc:subject/>
  <dc:title> </dc:title>
</cp:coreProperties>
</file>