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18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хмич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хмича Василя Григо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тахмичу Василю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7200:01:001:0369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хмичу Василю Григоровичу 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7200:01:001:0369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3:00Z</cp:lastPrinted>
  <dcterms:modified xsi:type="dcterms:W3CDTF">2021-11-23T14:13:00Z</dcterms:modified>
  <cp:revision>89</cp:revision>
  <dc:subject/>
  <dc:title> </dc:title>
</cp:coreProperties>
</file>