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1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абовець по вул.Л.Українки 2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Ткаченку Миколі Василь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Ткаченка Миколи Васильовича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Ткаченку Миколі Василь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 господарських будівель і споруд, кадастровий номер 0523082800:03:001:0405, площею – 0,2500 га в с. Грабовець по вул. Л.Українки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Ткаченку Миколі Василь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 господарських будівель і споруд, кадастровий номер 0523082800:03:001:0405, площею – 0,2500 га в с. Грабовець по вул. Л.Українки 2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/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6:15:00Z</cp:lastPrinted>
  <dcterms:modified xsi:type="dcterms:W3CDTF">2021-11-23T14:16:00Z</dcterms:modified>
  <cp:revision>154</cp:revision>
  <dc:subject/>
  <dc:title> </dc:title>
</cp:coreProperties>
</file>