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920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 Л.Украї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каченку Миколі Василь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каченка Миколи Васильовича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каченку Миколі Василь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800:03:001:0403, площею – 0,2324 га в с. Грабовець по вул. Л.Украї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каченку Миколі Василь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800:03:001:0403, площею – 0,2324 га в с. Грабовець по вул. Л.Українки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6:16:00Z</cp:lastPrinted>
  <dcterms:modified xsi:type="dcterms:W3CDTF">2021-11-23T14:17:00Z</dcterms:modified>
  <cp:revision>152</cp:revision>
  <dc:subject/>
  <dc:title> </dc:title>
</cp:coreProperties>
</file>