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926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Ковпака, 46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Шевчук Ірині Миколаївні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Розглянувши заяву гр. Шевчук Ірини Миколаї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7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7"/>
          <w:szCs w:val="27"/>
          <w:lang w:val="uk-UA"/>
        </w:rPr>
        <w:t xml:space="preserve">ст.12, ст.116, ст.118, ст.121, ст.186 </w:t>
      </w:r>
      <w:r>
        <w:rPr>
          <w:sz w:val="27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7"/>
          <w:szCs w:val="27"/>
          <w:lang w:val="uk-UA"/>
        </w:rPr>
        <w:t xml:space="preserve">селищної ради </w:t>
      </w:r>
      <w:r>
        <w:rPr>
          <w:b/>
          <w:color w:val="000000"/>
          <w:sz w:val="27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1.  Затвердити гр. Шевчук Ірині Миколаївні документацію із землеустрою щодо встановлення (відновлення) меж земельних 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8:0143, площею – 0,1500 га в                смт Брацлав по вул. Ковпака, 46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- для ведення особистого селянського господарства, кадастровий номер 0523055300:04:008:0147, площею – 0,2900 га в смт Брацлав по вул. Ковпака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  Передати гр. Шевчук Ірині Миколаївні 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8:0143, площею – 0,1500 га в                смт Брацлав по вул. Ковпака, 46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- для ведення особистого селянського господарства, кадастровий номер 0523055300:04:008:0147, площею – 0,2900 га в смт Брацлав по вул. Ковпака.</w:t>
      </w:r>
    </w:p>
    <w:p>
      <w:pPr>
        <w:pStyle w:val="Normal"/>
        <w:shd w:fill="FFFFFF" w:val="clear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3.  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3T16:46:00Z</cp:lastPrinted>
  <dcterms:modified xsi:type="dcterms:W3CDTF">2021-11-23T14:46:00Z</dcterms:modified>
  <cp:revision>204</cp:revision>
  <dc:subject/>
  <dc:title> </dc:title>
</cp:coreProperties>
</file>