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7 » листопада 2021 р.                              смт Брацлав                         № 927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іншого сільськогосподарського призначення</w:t>
      </w:r>
    </w:p>
    <w:p>
      <w:pPr>
        <w:pStyle w:val="Style18"/>
        <w:rPr/>
      </w:pPr>
      <w:r>
        <w:rPr>
          <w:b/>
          <w:szCs w:val="27"/>
        </w:rPr>
        <w:t xml:space="preserve">в смт Брацлав , вул. Незалежності, 94 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 Бабюку Сергію Тодор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оренді Бабюка Сергія Тодоровича в смт Брацлав, вул. Незалежності, 94, Тульчинського району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1:001:0106, площею 0,2684 га в смт Брацлав, вул. Незалежності, 94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1:001:0106  на підставі висновку про експертну грошову оцінку земельної ділянки несільськогосподарського призначення, площею 0,2684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іншого сільськогосподарського призначення в смт Брацлав, вул. Незалежності, 94, </w:t>
      </w:r>
      <w:r>
        <w:rPr>
          <w:color w:val="000000"/>
          <w:szCs w:val="27"/>
        </w:rPr>
        <w:t>в розмірі  62081,00 грн. (шістдесят дві тисячі вісімдесят одна грн. 00 коп.), у розрахунку на один квадратний метр земельної ділянки 23,13 грн. (двадцять три грн. тринадцять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Продати гр. Бабюку Сергію Тодоровичу за </w:t>
      </w:r>
      <w:r>
        <w:rPr>
          <w:color w:val="000000"/>
          <w:szCs w:val="27"/>
        </w:rPr>
        <w:t xml:space="preserve">62081,00 грн. (шістдесят дві тисячі вісімдесят одна грн. 00 коп.) </w:t>
      </w:r>
      <w:r>
        <w:rPr>
          <w:szCs w:val="27"/>
        </w:rPr>
        <w:t>земельну ділянку несільськогосподарського призначення, кадастровий номер: 0523055300:0</w:t>
      </w:r>
      <w:r>
        <w:rPr>
          <w:szCs w:val="27"/>
          <w:lang w:val="ru-RU"/>
        </w:rPr>
        <w:t>1</w:t>
      </w:r>
      <w:r>
        <w:rPr>
          <w:szCs w:val="27"/>
        </w:rPr>
        <w:t>:00</w:t>
      </w:r>
      <w:r>
        <w:rPr>
          <w:szCs w:val="27"/>
          <w:lang w:val="ru-RU"/>
        </w:rPr>
        <w:t>1</w:t>
      </w:r>
      <w:r>
        <w:rPr>
          <w:szCs w:val="27"/>
        </w:rPr>
        <w:t>:010</w:t>
      </w:r>
      <w:r>
        <w:rPr>
          <w:szCs w:val="27"/>
          <w:lang w:val="ru-RU"/>
        </w:rPr>
        <w:t>6</w:t>
      </w:r>
      <w:r>
        <w:rPr>
          <w:szCs w:val="27"/>
        </w:rPr>
        <w:t xml:space="preserve"> площею 0,2684 га, для іншого сільськогосподарського призначення, які використовуються для здійснення підприємницької діяльності, в смт Брацлав, вул. Незалежності, 94.</w:t>
      </w:r>
    </w:p>
    <w:p>
      <w:pPr>
        <w:pStyle w:val="Style17"/>
        <w:rPr>
          <w:szCs w:val="27"/>
        </w:rPr>
      </w:pPr>
      <w:r>
        <w:rPr>
          <w:szCs w:val="27"/>
        </w:rPr>
      </w:r>
    </w:p>
    <w:p>
      <w:pPr>
        <w:pStyle w:val="Style18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Бабюку Сергію Тодоровичу  укласти з Брацлавською селищною радою договір купівлі - продажу земельної ділянки, площею 0,2684 га та провести оплату згідно з діючим законодавством, до укладання нотаріального договору.</w:t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ind w:left="675" w:hanging="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5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7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Cs w:val="27"/>
        </w:rPr>
        <w:t>Селищний голова                                                     Микола КОБРИНЧУК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__________________Л.С. Мель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6:50:00Z</cp:lastPrinted>
  <dcterms:modified xsi:type="dcterms:W3CDTF">2021-11-23T14:52:00Z</dcterms:modified>
  <cp:revision>45</cp:revision>
  <dc:subject/>
  <dc:title> </dc:title>
</cp:coreProperties>
</file>