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7 »  листопада 2021 р.                        смт Брацлав                        № 9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зволу на </w:t>
      </w:r>
      <w:r>
        <w:rPr>
          <w:b/>
          <w:sz w:val="26"/>
          <w:szCs w:val="26"/>
          <w:lang w:val="uk-UA"/>
        </w:rPr>
        <w:t>переда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власність шляхом викупу за нормативн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шовою оцінкою земельну ділянку дл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ення фермерського господар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Дергалюк Любові Васил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у гр. Дергалюк Любові Василівни п</w:t>
      </w:r>
      <w:r>
        <w:rPr>
          <w:sz w:val="26"/>
          <w:szCs w:val="26"/>
        </w:rPr>
        <w:t xml:space="preserve">ро надання дозволу на </w:t>
      </w:r>
      <w:r>
        <w:rPr>
          <w:sz w:val="26"/>
          <w:szCs w:val="26"/>
          <w:lang w:val="uk-UA"/>
        </w:rPr>
        <w:t xml:space="preserve">передачу у власність шляхом викупу за нормативно грошовою оцінкою земельну ділянку для ведення фермерського господарства, згідно державного акту на право простійного користування землею ІІІ –ВН № 014581, виданий 24 грудня 2001 року Немирівською районною радою, Немирівського району, Вінницької області, Земельного  кодексу України із змінами 1423-ІХ від 28.04.2021.року розділ Перехідних положень п.6.1, керуючись  ст.59 ,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и гр.. Дергалюк Любові Василівні у власність шляхом викупу за нормативно грошовою оцінкою, земельну ділянку площею 41,00га,  для ведення фермерського господарства, кадастровий номер 0523080700:02:001:0594 по ціні нормативно грошової оцінки, що становить 594636,59 грн ( п’ятсот дев’яносто чотири тисячі шістсот тридцять шість грн....59 коп) з розстрочкою платежу терміном на 3(три) роки з правом дострокового викупу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перший платіж за земельну ділянку площею 41,00 га для ведення фермерського господарства, кадастровий номер 0523080700:02:001:0594 (нормативно грошова оцінка становить 594636,59 грн) в розмірі 35% від нормативно грошової оцінки в сумі 208122,73.</w:t>
      </w:r>
      <w:r>
        <w:rPr>
          <w:sz w:val="26"/>
          <w:szCs w:val="26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о підписання договору купівлі-продажу на рахунок Брацлавської селищної ради здійснюється перший платіж в сумі 208122,73 грн, який зараховується до ціни продажу земельної ділянки за нормативно-грошовою оцінкою 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наступний графік сплати ціни продажу, по ціні нормативно грошової оцінки в сумі 594636,59 грн. за викуп земельної ділянки, кадастровий номер 0523080700:02:001:0594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платіж 208122,73 до моменту підписання договору купівлі- продажу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платіж 193256,93 до 30.11.2022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 платіж 193256,93 до 30.11.2023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ійснити реєстрацію права власності за покупцем Дергалюк Лобов’ю Василівною після підписання договору купівлі-продажу земельної ділянки, кадастровий номер 0523080700:02:001:0594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Доручити Брацлавському селищному голові Кобринчуку М.М. укласти договір купівлі-продажу земельної ділянки з кадастровим номером </w:t>
      </w:r>
      <w:r>
        <w:rPr>
          <w:sz w:val="26"/>
          <w:szCs w:val="26"/>
        </w:rPr>
        <w:t>0523080700:02:001:0594, площею 41,00 га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рати по укладанню договору  купівлі-продажу земельної ділянки покласти на гр..Дергалюк Л.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/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1-11-24T09:31:00Z</cp:lastPrinted>
  <dcterms:modified xsi:type="dcterms:W3CDTF">2021-11-24T07:32:00Z</dcterms:modified>
  <cp:revision>130</cp:revision>
  <dc:subject/>
  <dc:title/>
</cp:coreProperties>
</file>