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2926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А  СЕСІЯ ВОСЬМОГО СКЛИКАННЯ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 17 »  листопада 2021 р.                      смт Брацлав                             № 93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зазначення переліку земельних ділянок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>для підготовки лотів для продажу оренди н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земельних торгах у формі аукціону та надання дозволу</w:t>
      </w:r>
    </w:p>
    <w:p>
      <w:pPr>
        <w:pStyle w:val="Normal"/>
        <w:shd w:fill="FFFFFF" w:val="clear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виготовлення відповідної документації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Керуючись ст.26 Закону України «Про місцеве самоврядування в Україні», ст134-138 Земельного кодексу України, з метою ефективного використання земельного фонду, залученням додаткових коштів в селищний бюджет для врегулювання  механізму вирішення питань по продажу земель несільськогосподарського призначення для рибогосподарських потреб, розглянувши схеми розташування земельних ділянок, враховуючи рекомендації постійної  комісії  з питань земельних відносин, природокористування, планування території, будівництва, архітектури та заяви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ключити до переліку земельних ділянок для підготовки лотів для продажу права оренди на земельних торгах у формі аукціону земельні ділянки водного фонду, згідно додатку №1. </w:t>
      </w:r>
    </w:p>
    <w:p>
      <w:pPr>
        <w:pStyle w:val="Style17"/>
        <w:ind w:firstLine="709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>2. Надати дозвіл розроблення документації із  землеустрою щодо відведення земельних ділянок включених до переліку для  підготовки лотів  до проведення земельних торгів у формі аукціону, за рахунок земель комунальної власност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Доручити селищному голові Кобринчуку М.М.   договір із спеціалізованою організацією  - виконавцем земельних торгів  про підготовку лотів до проведення та про організацію і проведення, підписати протокол торгів, укласти з переможцем аукціону договір оренди земл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Фінансування з підготовки земельних лотів до земельних торгів покласти на виконання земельних торгів з наступним відшкодуванням йому витрат за рахунок коштів, що сплачуються покупцем лоту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, </w:t>
      </w:r>
      <w:r>
        <w:rPr>
          <w:sz w:val="27"/>
          <w:szCs w:val="27"/>
          <w:lang w:val="uk-UA"/>
        </w:rPr>
        <w:t>голова комісії Гусляков В.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</w:rPr>
        <w:t xml:space="preserve">Селищний голова                                                                      </w:t>
      </w:r>
      <w:r>
        <w:rPr>
          <w:rFonts w:cs="Arial"/>
          <w:b/>
          <w:sz w:val="27"/>
          <w:szCs w:val="27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/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378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</w:tblGrid>
      <w:tr>
        <w:trPr>
          <w:trHeight w:val="1834" w:hRule="atLeast"/>
        </w:trPr>
        <w:tc>
          <w:tcPr>
            <w:tcW w:w="37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Додаток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До рішення Брацлавської селищної ради №934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20 сесії 8 скликання 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земельних ділянок водного фонду  для продажу права оренди (річна орендна плата) на них на земельних торгах (аукціоні)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7"/>
        <w:gridCol w:w="127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е зо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ієнтовна площа земельної ділянки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ацлавська селищна рада Тульчинського району Вінницької області за межами села Вишків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082000:01:00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 для рибогосподарських потре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ацлавська селищна рада Тульчинського району Вінницької області за межами смт Брац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055300:02:001: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 для рибогосподарських потреб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родажу лот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орендної плати по усіх лотах становить 12% від нормативної грошової оцінки за рі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Строк користування на умовах оренди кожної земельної ділянки становить 7 рок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можець торгів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трьох банківських днів з дня проведення торгів та укладення договору оренди землі сплачує вартість придбаного ло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використання земельної ділянки для рибогосподарських потреб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лачує виконавцю торгів вартість послуг з проведення земельних торгів за власні кошти, відповідно до чинного законодавства України, здійснює державну реєстрацію права користування земельною ділянкою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ради </w:t>
        <w:tab/>
        <w:tab/>
        <w:tab/>
        <w:tab/>
        <w:tab/>
        <w:tab/>
        <w:tab/>
        <w:t>Т.В. Непийвод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0:49:00Z</cp:lastPrinted>
  <dcterms:modified xsi:type="dcterms:W3CDTF">2021-11-23T08:50:00Z</dcterms:modified>
  <cp:revision>62</cp:revision>
  <dc:subject/>
  <dc:title> </dc:title>
</cp:coreProperties>
</file>