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36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розміщення та експлуатації основних, підсобних і допоміжних будівель і споруд підприємств переробної ,</w:t>
      </w:r>
    </w:p>
    <w:p>
      <w:pPr>
        <w:pStyle w:val="Normal"/>
        <w:ind w:right="3827" w:hanging="0"/>
        <w:rPr/>
      </w:pPr>
      <w:r>
        <w:rPr>
          <w:b/>
          <w:sz w:val="28"/>
          <w:szCs w:val="28"/>
          <w:lang w:val="uk-UA"/>
        </w:rPr>
        <w:t xml:space="preserve">машинобудівної та іншої  промисловості, яка перебуває в оренді ТДВ «Брацлав», на якій розташовано комплекс будівель , що є власністю ТДВ «Брацлав», для продажу у власніст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генерального директора  ТДВ «Брацлав» Катерини Блідченко, що зацікавлена у придбанні земельної ділянки у власність і надала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8"/>
          <w:szCs w:val="28"/>
        </w:rPr>
        <w:t xml:space="preserve">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експертну грошову оцінку земельної ділянки для розміщення та експлуатації основних, підсобних і допоміжних будівель і споруд підприємств переробної, машинобудівної та іншої промисловості площею 1,1363га  по вул. Соборна в смт Брацлав, кадастровий номер 0523055300:04:003:0191, яка перебуває в оренді ТДВ «Брацлав», на якій розташовано комплекс будівель та споруд для  продажу  земельної ділянки у власніст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Брацлвського селищного голову Кобринчука М.М. укласти договір про оплату авансового внеску в рахунок оплати ціни земельної ділянки з ТДВ «Брацлав» та сплатити авансовий внесок, що складає 20 відсотків вартості земельної ділянки,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ити звіт про експертну грошову оцінку земельної ділянки,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1-11-24T10:19:00Z</cp:lastPrinted>
  <dcterms:modified xsi:type="dcterms:W3CDTF">2021-11-24T08:20:00Z</dcterms:modified>
  <cp:revision>35</cp:revision>
  <dc:subject/>
  <dc:title> </dc:title>
</cp:coreProperties>
</file>