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94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7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21.09.2021 р.  № 72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земельної ділянки для будівництва т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слуговування житлового будинку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господарських будівель та споруд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Щербаченко Ользі Єгорівні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Щербаченко Ольги Єгорівни від 19.10.2021 року, із проханням про внесення змін до рішення 17 сесії 8 скликання Брацлавської селищної ради від 21.09.2021 р. № 725, у зв’язку із технічною помилкою , не вірно вказана площа земельної ділянки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7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1.09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Щербаченко Ользі Єгорі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будівництва та обслуговування житлового будинку господарських будівель та споруд, в смт Брацлав по вул. Польова  Тульчинський (бувший Немирівський)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будівництва та обслуговування житлового будинку господарських будівель та споруд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в смт Брацлав по вул. Польо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__________________Л.С. Мельник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2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Вова</dc:creator>
  <dc:description/>
  <cp:keywords/>
  <dc:language>en-US</dc:language>
  <cp:lastModifiedBy>Rada</cp:lastModifiedBy>
  <cp:lastPrinted>2021-11-24T14:11:00Z</cp:lastPrinted>
  <dcterms:modified xsi:type="dcterms:W3CDTF">2021-11-24T12:13:00Z</dcterms:modified>
  <cp:revision>419</cp:revision>
  <dc:subject/>
  <dc:title> </dc:title>
</cp:coreProperties>
</file>