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3436029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1436973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 »  листопада 2021 року                         смт Брацлав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н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житловий будинок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в с.Вишківці  гр.Бережок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Людмилі Василівні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р..Бережок Людмили Василівни про присвоєння адреси на житловий будинок в с.Вишківці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исвоїти адресу на житловий будинок, який знаходиться в с.Вишківці по вулиці Левадна -  Вінницька область , Тульчинський район, с.Вишківці, вулиця Левадна 3. </w:t>
      </w:r>
    </w:p>
    <w:p>
      <w:pPr>
        <w:pStyle w:val="Rtejustify"/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в погосподарську книгу домоволоді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Л.С.Мельни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ищний голова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Customer</dc:creator>
  <dc:description/>
  <cp:keywords/>
  <dc:language>en-US</dc:language>
  <cp:lastModifiedBy>Sekretar</cp:lastModifiedBy>
  <cp:lastPrinted>2021-11-12T08:52:00Z</cp:lastPrinted>
  <dcterms:modified xsi:type="dcterms:W3CDTF">2021-11-12T06:54:00Z</dcterms:modified>
  <cp:revision>18</cp:revision>
  <dc:subject/>
  <dc:title>Виконавчий комітет</dc:title>
</cp:coreProperties>
</file>