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8905284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6788407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1 »  листопада 2021 року                         смт Брацлав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3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артезіанській свердловині </w:t>
      </w:r>
    </w:p>
    <w:p>
      <w:pPr>
        <w:pStyle w:val="Style13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№ </w:t>
      </w:r>
      <w:r>
        <w:rPr>
          <w:rStyle w:val="StrongEmphasis"/>
          <w:color w:val="181818"/>
          <w:sz w:val="28"/>
          <w:szCs w:val="28"/>
        </w:rPr>
        <w:t>2/1021 в с. Вовчок.</w:t>
      </w:r>
    </w:p>
    <w:p>
      <w:pPr>
        <w:pStyle w:val="Style13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олови кооперативу «Водограй» Шевчука О.П., про присвоєння адреси артезіанській свердловині № 2/1021, 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артезіанській свердловині № 2/1021, яка знаходиться в с.Вовчок по вулиці Гагаріна – Вінницька область, Тульчинський район, с.Вовчок  вул. Гагаріна 25а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3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1-11-11T12:01:00Z</cp:lastPrinted>
  <dcterms:modified xsi:type="dcterms:W3CDTF">2021-11-11T10:01:00Z</dcterms:modified>
  <cp:revision>17</cp:revision>
  <dc:subject/>
  <dc:title>Виконавчий комітет</dc:title>
</cp:coreProperties>
</file>