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46603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754937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 » листопада  2021 року                         смт Брацлав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поштової адреси  </w:t>
      </w:r>
    </w:p>
    <w:p>
      <w:pPr>
        <w:pStyle w:val="Style13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об’єкту незавершеного будівництва -</w:t>
      </w:r>
    </w:p>
    <w:p>
      <w:pPr>
        <w:pStyle w:val="Style13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будинку пристарілих.</w:t>
      </w:r>
    </w:p>
    <w:p>
      <w:pPr>
        <w:pStyle w:val="Style13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лист регіонального відділення Фонду державного майна України по Вінницькій та Хмельницькій  областях, про присвоєння поштової адреси на об’єкт незавершеного будівництва – будинку пристарілих на 224 місця,який знаходиться на балансі Управління будівництва Вінницької обласної державної адміністрації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поштову адресу об’єкту незавершеного будівництва будинку пристарілих на 224 місця, який знаходиться в смт Брацлаві по вулиці В.Вал  – Вінницька область, Тульчинський район, смт Брацлав вул. В.Вал 28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3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1-11-11T12:02:00Z</cp:lastPrinted>
  <dcterms:modified xsi:type="dcterms:W3CDTF">2021-11-11T10:05:00Z</dcterms:modified>
  <cp:revision>13</cp:revision>
  <dc:subject/>
  <dc:title>Виконавчий комітет</dc:title>
</cp:coreProperties>
</file>