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9723661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3670216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серпня 2024 року                    селище Брацлав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Про затвердження актів з визначення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та відшкодування збитків власниками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землі та землекористувачам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акти з визначення та відшкодування збитків власникам землі та землекористувачам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твердити акти з визначення та відшкодування збитків власникам землі та землекористувачам,  (додаток 1,2,3,4,5) 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ішення набирає чинності з дня його прийняття.</w:t>
      </w:r>
    </w:p>
    <w:p>
      <w:pPr>
        <w:pStyle w:val="Normal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селищного голови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діяльності виконавчих органів                      Андрій МАР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Customer</dc:creator>
  <dc:description/>
  <cp:keywords/>
  <dc:language>en-US</dc:language>
  <cp:lastModifiedBy>Rada</cp:lastModifiedBy>
  <cp:lastPrinted>2024-08-06T11:00:00Z</cp:lastPrinted>
  <dcterms:modified xsi:type="dcterms:W3CDTF">2024-08-06T08:00:00Z</dcterms:modified>
  <cp:revision>76</cp:revision>
  <dc:subject/>
  <dc:title>Виконавчий комітет</dc:title>
</cp:coreProperties>
</file>