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  <w:lang w:val="uk-UA"/>
        </w:rPr>
        <w:t>16 серпня 2024 р                  селище Брацлав                                       №16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для розміщення та експлуатації основних, підсобни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 допоміжних будівель та споруд техніч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нфраструктури (виробництва та розподілення газу,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постачання пари та гарячої води , збирання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очищення та розподілення води)  за рахунок земел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пасу  в с.Гриненки, вул. Шевченка   на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ериторії Брацлавської селищної рад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>Розглянувши проект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постачання пари та гарячої води , збирання, очищення та розподілення води)  за рахунок земел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запасу  в с.Гриненки, вул. Шевченка   на території Брацлавської селищ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1.  Затвердити  проект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постачання пари та гарячої води , збирання, очищення та розподілення води)  за рахунок земел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запасу  в с.Гриненки, вул. Шевченка ,  кадастровий номер 523082900:01:001:0233, площею – 0,0900 га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лищному голові Кобринчуку  М.М.  подати документи для проведення державної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єстрації земельної ділянки за Брацлавською селищною радою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- земельна ділянка площею 0,0900га з кадастровим номером </w:t>
      </w:r>
      <w:r>
        <w:rPr>
          <w:color w:val="000000"/>
          <w:sz w:val="28"/>
          <w:szCs w:val="27"/>
          <w:lang w:val="uk-UA"/>
        </w:rPr>
        <w:t xml:space="preserve">523082900:01:001:0233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4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5:23:00Z</cp:lastPrinted>
  <dcterms:modified xsi:type="dcterms:W3CDTF">2024-08-19T12:23:00Z</dcterms:modified>
  <cp:revision>118</cp:revision>
  <dc:subject/>
  <dc:title> </dc:title>
</cp:coreProperties>
</file>