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6 серпня  2024 р.</w:t>
        <w:tab/>
        <w:t xml:space="preserve">                    селище Брацлав                            № 171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елищі Брацлав  по вул. Соборна,3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Вальковій Наталії Василівн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Валькової Наталії Василівни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Вальковій Наталії Василівні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3:0345, площею – 0,0800 га в                         селищі Брацлав по вул.Соборна, 3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Вальковій Наталії Василі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3:0345, площею – 0,0800 га в                         селищі Брацлав по вул.Соборна, 3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640" w:leader="none"/>
        <w:tab w:val="left" w:pos="904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8-19T15:27:00Z</cp:lastPrinted>
  <dcterms:modified xsi:type="dcterms:W3CDTF">2024-08-19T12:27:00Z</dcterms:modified>
  <cp:revision>301</cp:revision>
  <dc:subject/>
  <dc:title> </dc:title>
</cp:coreProperties>
</file>