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 серпня  2024 р.</w:t>
        <w:tab/>
        <w:t xml:space="preserve">                   селище Брацлав                            № 17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Монастирське  по вул. Садова, 1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икун Валентині Юхимівні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</w:t>
      </w:r>
      <w:r>
        <w:rPr>
          <w:sz w:val="26"/>
          <w:szCs w:val="26"/>
          <w:lang w:val="uk-UA"/>
        </w:rPr>
        <w:t xml:space="preserve"> які були передані їй безкоштовно у приватну власність рішенням           3 сесії 22 скликання Марксівської сільської ради від 23.04.1996 року</w:t>
      </w:r>
      <w:r>
        <w:rPr>
          <w:color w:val="000000"/>
          <w:sz w:val="26"/>
          <w:szCs w:val="26"/>
          <w:lang w:val="uk-UA"/>
        </w:rPr>
        <w:t xml:space="preserve">, яка не скористалася своїм правом на виготовлення державного акта на право власності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90, площею – 0,2500 га в                         с.Монастирське по вул. Садова , 1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0523085100:01:001:0391, площею – 0, 1200 га с. с.Монастирське по вул. Садо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гр. Дикун Валентиною Юхимівно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90, площею – 0,2500 га в                         с.Монастирське по вул. Садова , 1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0523085100:01:001:0391, площею – 0, 1200 га с. с.Монастирське по вул. Садо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04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19T15:32:00Z</cp:lastPrinted>
  <dcterms:modified xsi:type="dcterms:W3CDTF">2024-08-19T12:32:00Z</dcterms:modified>
  <cp:revision>299</cp:revision>
  <dc:subject/>
  <dc:title> </dc:title>
</cp:coreProperties>
</file>