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рпня  2024 р.</w:t>
        <w:tab/>
        <w:t xml:space="preserve">         селище Брацлав                            №  174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елищі Брацлав  по вул. Клавдії  Марценюк,1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Жарській Анастасії Валерії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Жарської Анастасії Валерії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Жарській Анастасії Валерії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7:0203, площею – 0,091 га в                         селищі  Брацлав по вул.Клавдії Марценюк, 13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Жарській Анастасії Валері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7:0203, площею – 0,091 га в                         селищі  Брацлав по вул.Клавдії Марценюк, 13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19T15:34:00Z</cp:lastPrinted>
  <dcterms:modified xsi:type="dcterms:W3CDTF">2024-08-19T12:35:00Z</dcterms:modified>
  <cp:revision>301</cp:revision>
  <dc:subject/>
  <dc:title> </dc:title>
</cp:coreProperties>
</file>