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6 серпня  2024 р.</w:t>
        <w:tab/>
        <w:t xml:space="preserve">                    селище Брацлав                            №175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Вовчок  по вул. Центральна,2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Журавському Олександру Петрович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технічн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3:001:0357, площею – 0,0929 га в                         с.Вовчок по вул.Центральна, 28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Зареєструвати в Державному реєстрі прав земельну ділянку за  гр. Журавським Олександром Петровиче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3:001:0357, площею – 0,0929 га в                         с.Вовчок по вул.Центральна, 28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640" w:leader="none"/>
        <w:tab w:val="left" w:pos="904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8-19T15:39:00Z</cp:lastPrinted>
  <dcterms:modified xsi:type="dcterms:W3CDTF">2024-08-19T12:39:00Z</dcterms:modified>
  <cp:revision>303</cp:revision>
  <dc:subject/>
  <dc:title> </dc:title>
</cp:coreProperties>
</file>