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П’ЯТДЕСЯТ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 серпня  2024 р.</w:t>
        <w:tab/>
        <w:t xml:space="preserve">                   селище Брацлав                            № 17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Монастирське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айцю Михайлу Антон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технічну документацію із землеустрою щодо встановлення меж земельних ділянок в натурі (на місцевості) та витяги з Державного земельного кадастру про земельні ділянки,</w:t>
      </w:r>
      <w:r>
        <w:rPr>
          <w:sz w:val="26"/>
          <w:szCs w:val="26"/>
          <w:lang w:val="uk-UA"/>
        </w:rPr>
        <w:t xml:space="preserve"> які були передані їй безкоштовно у приватну власність рішенням           3 сесії 22 скликання Марксівської сільської ради від 23.04.1996 року</w:t>
      </w:r>
      <w:r>
        <w:rPr>
          <w:color w:val="000000"/>
          <w:sz w:val="26"/>
          <w:szCs w:val="26"/>
          <w:lang w:val="uk-UA"/>
        </w:rPr>
        <w:t xml:space="preserve">, яка не скористалася своїм правом на виготовлення державного акта на право власності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0523085100:01:001:0394, площею – 0, 2500 га с. с.Монастирське 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і ділянки за гр. Зайцем Михайлом Антонович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0523085100:01:001:0394, площею – 0, 2500 га с. с.Монастирське 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04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8-19T15:50:00Z</cp:lastPrinted>
  <dcterms:modified xsi:type="dcterms:W3CDTF">2024-08-19T12:50:00Z</dcterms:modified>
  <cp:revision>301</cp:revision>
  <dc:subject/>
  <dc:title> </dc:title>
</cp:coreProperties>
</file>