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 селище Брацлав                            № 17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Монастирське  по вул. І Франка,2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річнюк Надії Михайл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Зарічнюк Надії Михайл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арічнюк Надії Михайл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3, площею – 0,1948 га в                         с.Монастирське по вул.І.Франка, 25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арічнюк Надії Михай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3, площею – 0,1948 га в                         с.Монастирське по вул.І.Франка, 25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20T09:57:00Z</cp:lastPrinted>
  <dcterms:modified xsi:type="dcterms:W3CDTF">2024-08-20T06:58:00Z</dcterms:modified>
  <cp:revision>301</cp:revision>
  <dc:subject/>
  <dc:title> </dc:title>
</cp:coreProperties>
</file>