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 селище Брацлав                            № 17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Шевченка,4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обанову Дмитру Тимофій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Лобанова Дмитра Тимофі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Лобанову Дмитру Тимофій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208, площею – 0,0720 га в                         смт  Брацлав по вул.Шевченка, 42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Лобанову Дмитру Тимофій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208, площею – 0,0720 га в                         смт  Брацлав по вул.Шевченка, 42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6:05:00Z</cp:lastPrinted>
  <dcterms:modified xsi:type="dcterms:W3CDTF">2024-08-19T13:05:00Z</dcterms:modified>
  <cp:revision>297</cp:revision>
  <dc:subject/>
  <dc:title> </dc:title>
</cp:coreProperties>
</file>